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 and amended by the Finance Committee:</w:t>
      </w:r>
    </w:p>
    <w:p>
      <w:pPr>
        <w:pStyle w:val="Normal"/>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4pt;height:38pt;mso-wrap-distance-left:9.05pt;mso-wrap-distance-right:9.05pt;mso-position-horizontal-relative:text;mso-position-vertical-relative:text" filled="f" o:ole="">
            <v:imagedata r:id="rId3" o:title=""/>
          </v:shape>
          <o:OLEObject Type="Embed" ProgID="" ShapeID="ole_rId2" DrawAspect="Content" ObjectID="_1468599389"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09-320-A</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HOLLYBROOK HOMES APARTMENTS), SERIES 2009, IN AN AGGREGATE PRINCIPAL AMOUNT NOT TO EXCEED $10,000,000 FOR THE PURPOSE OF FINANCING THE ACQUISITION, REHABILITATION, AND EQUIPPING OF A MULTIFAMILY RENTAL HOUSING DEVELOPMENT LOCATED IN THE CITY OF JACKSONVILLE, FLORIDA, KNOWN AS “HOLLYBROOK HOMES APARTMENTS PROJECT”;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182 unit multifamily rental housing development known as Hollybrook Homes Apartments located at 104 King Street, Duval County, Jacksonville, Florida (the “Hollybrook Homes Apartments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NHTE Hollybrook, LP, a Florida limited partnership, or its permitted successors and assigns (the “Borrower”), desires to acquire, rehabilitate, and equip the Hollybrook Homes Apartments Project and the Borrower has requested the Authority to issue its Multifamily Housing Revenue Bonds (Hollybrook Homes Apartments), Series 2009 (the “Bonds”) in the aggregate principal amount not to exceed $10,000,000 for the purpose of financing all or a portion of the costs associated with the acquisition, rehabilitation, and equipping of the Hollybrook Homes Apartments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Hollybrook Homes Apartments Project assists in alleviating the shortage of rental housing for eligible persons and families of moderate, middle and lesser income, and the issuance of the Bonds to provide financing for the debt and for acquisition, rehabilitation, and equipping of the Hollybrook Homes Apartments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bCs/>
          <w:sz w:val="23"/>
        </w:rPr>
        <w:tab/>
      </w:r>
      <w:r>
        <w:rPr>
          <w:rFonts w:cs="Courier New" w:ascii="Courier New" w:hAnsi="Courier New"/>
          <w:b/>
          <w:sz w:val="23"/>
        </w:rPr>
        <w:t>WHEREAS</w:t>
      </w:r>
      <w:r>
        <w:rPr>
          <w:rFonts w:cs="Courier New" w:ascii="Courier New" w:hAnsi="Courier New"/>
          <w:sz w:val="23"/>
        </w:rPr>
        <w:t>, the Authority has requested (</w:t>
      </w:r>
      <w:r>
        <w:rPr>
          <w:rFonts w:cs="Courier New" w:ascii="Courier New" w:hAnsi="Courier New"/>
        </w:rPr>
        <w:t xml:space="preserve">pursuant to its resolution and minutes made at its general meeting on March 18, 2009, as set forth in composite </w:t>
      </w:r>
      <w:r>
        <w:rPr>
          <w:rFonts w:cs="Courier New" w:ascii="Courier New" w:hAnsi="Courier New"/>
          <w:b/>
        </w:rPr>
        <w:t>Exhibit 1</w:t>
      </w:r>
      <w:r>
        <w:rPr>
          <w:rFonts w:cs="Courier New" w:ascii="Courier New" w:hAnsi="Courier New"/>
        </w:rPr>
        <w:t xml:space="preserve"> attached hereto)</w:t>
      </w:r>
      <w:r>
        <w:rPr>
          <w:rFonts w:cs="Courier New" w:ascii="Courier New" w:hAnsi="Courier New"/>
          <w:sz w:val="23"/>
        </w:rPr>
        <w:t xml:space="preserve"> that the Council of the City of Jacksonville, Florida (the “Council”) approve the issuance of the Bonds by the Authority for purposes of Section 147(f) of the Internal Revenue Code of 1986, and the issuance of the Bonds for purposes of Chapter 55 of the Ordinance Code of the City of Jacksonville in an aggregate principal amount not to exceed $10,000,000;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rehabilitation, and equipping of the Hollybrook Homes Apartments Project, and the nature and location of the Hollybrook Homes Apartments Project was published in a newspaper of general circulation in Duval County, at least fourteen (14) days prior to the date of such public hearing and proof of such publication is attached hereto as </w:t>
      </w:r>
      <w:r>
        <w:rPr>
          <w:rFonts w:cs="Courier New" w:ascii="Courier New" w:hAnsi="Courier New"/>
          <w:b/>
          <w:sz w:val="23"/>
        </w:rPr>
        <w:t>Exhibit 2</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Executive Director (or her authorized designee) on April 7, 2009, during which comments and discussions concerning the issuance of the Bonds and the </w:t>
      </w:r>
      <w:r>
        <w:rPr>
          <w:rFonts w:cs="Courier New" w:ascii="Courier New" w:hAnsi="Courier New"/>
          <w:sz w:val="23"/>
        </w:rPr>
        <w:t>Hollybrook Homes Apartments Project</w:t>
      </w:r>
      <w:r>
        <w:rPr>
          <w:rFonts w:cs="Courier New" w:ascii="Courier New" w:hAnsi="Courier New"/>
          <w:sz w:val="23"/>
          <w:szCs w:val="23"/>
        </w:rPr>
        <w:t xml:space="preserve"> were heard.  A report of such public hearing is attached hereto as </w:t>
      </w:r>
      <w:r>
        <w:rPr>
          <w:rFonts w:cs="Courier New" w:ascii="Courier New" w:hAnsi="Courier New"/>
          <w:b/>
          <w:sz w:val="23"/>
          <w:szCs w:val="23"/>
        </w:rPr>
        <w:t>Exhibit 3</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C.</w:t>
        <w:tab/>
        <w:t>The financing of all or a portion of the costs associated with the Hollybrook Homes Apartments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D.</w:t>
        <w:tab/>
        <w:t>The Council is the elected legislative body of Duval County, Florida, and has jurisdiction over the entire area in which the Hollybrook Homes Apartments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Times New Roman" w:hAnsi="Times New Roman" w:cs="Times New Roman"/>
          <w:sz w:val="22"/>
          <w:szCs w:val="22"/>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Code (as such relates to the Bonds), and Chapter 55 of the Ordinance Code of the City of Jacksonville, the Council hereby approves the issuance of the Bonds in a maximum principal or face amount not to exceed $10,000,000 to finance all or a portion of the costs associated with the Hollybrook Homes Apartments Project, and the execution of all documents necessary to effectuate the issuance and the sale of the Bonds. Financing details concerning the use of budgeted funds and costs of issuance are attached hereto as </w:t>
      </w:r>
      <w:r>
        <w:rPr>
          <w:rFonts w:cs="Courier New" w:ascii="Courier New" w:hAnsi="Courier New"/>
          <w:b/>
          <w:sz w:val="23"/>
        </w:rPr>
        <w:t>Exhibit 4</w:t>
      </w:r>
      <w:r>
        <w:rPr>
          <w:rFonts w:cs="Courier New" w:ascii="Courier New" w:hAnsi="Courier New"/>
          <w:sz w:val="23"/>
        </w:rPr>
        <w:t>. This approval, however, is subject to the requirement that the Borrower, the Hollybrook Homes Apartments Project, and the bonds will be in compliance with the applicable terms and conditions of the Authority’s 2008 Multifamily Bond Allocation Policies and Procedures (revised September 2008).</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Hollybrook Homes Apartment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Hollybrook Homes Apartment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u w:val="single"/>
        </w:rPr>
        <w:t xml:space="preserve">____/s/ Margaret M. Sidman___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t>G:\SHARED\LEGIS.CC\2009\res\JHFAHollybrook.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6:00Z</dcterms:created>
  <dc:creator> </dc:creator>
  <dc:description> </dc:description>
  <cp:keywords/>
  <dc:language>en-US</dc:language>
  <cp:lastModifiedBy> </cp:lastModifiedBy>
  <cp:lastPrinted>2009-02-24T12:39:00Z</cp:lastPrinted>
  <dcterms:modified xsi:type="dcterms:W3CDTF">2009-05-27T11:41:00Z</dcterms:modified>
  <cp:revision>4</cp:revision>
  <dc:subject> </dc:subject>
  <dc:title> </dc:title>
</cp:coreProperties>
</file>